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ogramación de actividades internas y externas 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28"/>
          <w:szCs w:val="28"/>
        </w:rPr>
        <w:t>Nombre del Hogar: _______________________________________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e planificación anual de todas las actividades que realizan los niños, niñas y adolescentes dentro y fuera del hogar, ésta incluye actividades culturales, deportivas, sociales, espirituales, recreativas, etc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7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52"/>
        <w:gridCol w:w="2553"/>
        <w:gridCol w:w="623"/>
        <w:gridCol w:w="566"/>
        <w:gridCol w:w="581"/>
        <w:gridCol w:w="563"/>
        <w:gridCol w:w="572"/>
        <w:gridCol w:w="551"/>
        <w:gridCol w:w="566"/>
        <w:gridCol w:w="581"/>
        <w:gridCol w:w="552"/>
        <w:gridCol w:w="566"/>
        <w:gridCol w:w="566"/>
        <w:gridCol w:w="568"/>
        <w:gridCol w:w="2072"/>
        <w:gridCol w:w="2125"/>
      </w:tblGrid>
      <w:tr>
        <w:trPr>
          <w:trHeight w:val="243" w:hRule="atLeast"/>
        </w:trPr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</w:tc>
        <w:tc>
          <w:tcPr>
            <w:tcW w:w="5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s-G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s-GT"/>
              </w:rPr>
            </w:r>
          </w:p>
        </w:tc>
        <w:tc>
          <w:tcPr>
            <w:tcW w:w="6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s-GT"/>
              </w:rPr>
              <w:t xml:space="preserve">MESES </w:t>
            </w:r>
          </w:p>
        </w:tc>
        <w:tc>
          <w:tcPr>
            <w:tcW w:w="4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</w:tc>
      </w:tr>
      <w:tr>
        <w:trPr>
          <w:trHeight w:val="6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No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ACTIVIDA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OBJETIVO DE LA ACTIVIDA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E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FE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MA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AB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MA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JU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JU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AG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SE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OC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NO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DI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RESPONSABLE DE LA ACTIVIDA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EVALUACIÓN</w:t>
            </w:r>
          </w:p>
        </w:tc>
      </w:tr>
      <w:tr>
        <w:trPr>
          <w:trHeight w:val="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s-GT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</w:tr>
      <w:tr>
        <w:trPr>
          <w:trHeight w:val="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s-GT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</w:tr>
      <w:tr>
        <w:trPr>
          <w:trHeight w:val="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s-GT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</w:tr>
      <w:tr>
        <w:trPr>
          <w:trHeight w:val="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s-GT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</w:tr>
      <w:tr>
        <w:trPr>
          <w:trHeight w:val="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s-GT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</w:tr>
      <w:tr>
        <w:trPr>
          <w:trHeight w:val="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s-GT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</w:tr>
      <w:tr>
        <w:trPr>
          <w:trHeight w:val="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s-GT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</w:tr>
      <w:tr>
        <w:trPr>
          <w:trHeight w:val="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s-GT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</w:tr>
      <w:tr>
        <w:trPr>
          <w:trHeight w:val="3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s-GT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  <w:tab w:val="right" w:pos="172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8" w:leader="none"/>
          <w:tab w:val="right" w:pos="172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8" w:leader="none"/>
          <w:tab w:val="right" w:pos="172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8" w:leader="none"/>
          <w:tab w:val="right" w:pos="1728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________________________________                                                                                      F___________________________</w:t>
      </w:r>
    </w:p>
    <w:p>
      <w:pPr>
        <w:pStyle w:val="Normal"/>
        <w:tabs>
          <w:tab w:val="clear" w:pos="708"/>
          <w:tab w:val="left" w:pos="448" w:leader="none"/>
          <w:tab w:val="right" w:pos="17280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Profesional en Trabajo Social                                                                                                  Director (a) o Representante Legal                                             </w:t>
      </w:r>
    </w:p>
    <w:p>
      <w:pPr>
        <w:pStyle w:val="Normal"/>
        <w:tabs>
          <w:tab w:val="clear" w:pos="708"/>
          <w:tab w:val="left" w:pos="448" w:leader="none"/>
          <w:tab w:val="right" w:pos="172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Colegiado No.  </w:t>
      </w:r>
    </w:p>
    <w:p>
      <w:pPr>
        <w:pStyle w:val="Normal"/>
        <w:tabs>
          <w:tab w:val="clear" w:pos="708"/>
          <w:tab w:val="left" w:pos="448" w:leader="none"/>
          <w:tab w:val="right" w:pos="17280" w:leader="none"/>
        </w:tabs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sectPr>
      <w:type w:val="nextPage"/>
      <w:pgSz w:orient="landscape" w:w="2016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15:00Z</dcterms:created>
  <dc:creator>hogares</dc:creator>
  <dc:description/>
  <cp:keywords/>
  <dc:language>en-US</dc:language>
  <cp:lastModifiedBy>CNA09</cp:lastModifiedBy>
  <cp:lastPrinted>2015-01-22T10:18:00Z</cp:lastPrinted>
  <dcterms:modified xsi:type="dcterms:W3CDTF">2021-06-11T17:17:00Z</dcterms:modified>
  <cp:revision>11</cp:revision>
  <dc:subject/>
  <dc:title/>
</cp:coreProperties>
</file>